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color w:val="FF0000"/>
          <w:sz w:val="22"/>
          <w:szCs w:val="22"/>
        </w:rPr>
      </w:r>
    </w:p>
    <w:tbl>
      <w:tblPr>
        <w:tblW w:w="1422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2"/>
        <w:gridCol w:w="2540"/>
        <w:gridCol w:w="2543"/>
        <w:gridCol w:w="2540"/>
        <w:gridCol w:w="259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W minimalnym stopniu zna i z trudem podaje nazwy okresów życia i cech charakter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W minimalnym stopniu zna i z trudem podaje nazwy form spędzania czasu wolnego, z trudem określa czas (daty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W minimalnym stopniu zna słownictwo z zakresu: uczenie się, życie szkoły, oceny szkolne, zajęcia pozalekcyjne; stosując je, popełnia liczne błęd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W minimalnym stopniu zna słownictwo z zakresu: ochrona środowiska naturalnego, pogoda; stosując je, popełnia liczne błęd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W minimalnym stopniu zna nazwy wynalazków i stosując je, popełnia liczne błęd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W minimalnym stopniu zna słownictwo z zakresu: środki transportu (turystyka kosmiczna) i stosując je popełnia liczne błęd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W minimalnym stopniu zna słownictwo z zakresu: media, i stosując je, popełnia liczne błędy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1" w:leader="none"/>
              </w:tabs>
              <w:ind w:left="318" w:right="0" w:hanging="318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W minimalnym stopniu zna zasady tworzenia 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eastAsia="Calibri Light"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2" w:leader="none"/>
              </w:tabs>
              <w:ind w:left="323" w:right="0" w:hanging="284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W minimalnym stopniu zna zasady tworzenia 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eastAsia="Calibri Light"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eastAsia="Calibri Light"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2" w:leader="none"/>
              </w:tabs>
              <w:ind w:left="323" w:right="0" w:hanging="252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W minimalnym stopniu zna zasady tworzenia zaimków osobowych w funkcji dopełnienia (</w:t>
            </w:r>
            <w:r>
              <w:rPr>
                <w:rFonts w:eastAsia="Calibri Light"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) i stosując je,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eastAsia="Calibri Light" w:cs="Calibri Light"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0" w:leader="none"/>
              </w:tabs>
              <w:ind w:left="180" w:right="0" w:hanging="18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Częściowo zna i podaje nazwy okresów życia i cech charakter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Częściowo zna i podaje nazwy form spędzania czasu wolnego, określa czas (daty); czasem popełnia błęd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Częściowo zna słownictwo z zakresu: uczenie się, życie szkoły, oceny szkolne, zajęcia pozalekcyjne; czasem popełnia błęd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Częściowo zna słownictwo z zakresu: ochrona środowiska naturalnego, pogoda; stosując je, czasem popełnia błęd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Częściowo zna nazwy wynalazków i stosując je, czasem popełnia błęd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Częściowo zna słownictwo z zakresu: środki transportu (turystyka kosmiczna) i stosując je, czasem popełnia błęd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Częściowo zna słownictwo z zakresu: media, i stosując je, czasem popełnia błędy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22" w:leader="none"/>
              </w:tabs>
              <w:ind w:left="318" w:right="0" w:hanging="318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eastAsia="Calibri Light"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3" w:leader="none"/>
              </w:tabs>
              <w:ind w:left="322" w:right="0" w:hanging="322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eastAsia="Calibri Light"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3" w:leader="none"/>
              </w:tabs>
              <w:ind w:left="322" w:right="0" w:hanging="251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Częściowo zna zasady tworzenia zaimków osobowych w funkcji dopełnienia (</w:t>
            </w:r>
            <w:r>
              <w:rPr>
                <w:rFonts w:eastAsia="Calibri Light"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) i stosuje je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eastAsia="Calibri Light" w:cs="Calibri Light"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23" w:leader="none"/>
              </w:tabs>
              <w:ind w:left="323" w:right="0" w:hanging="284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W większości zna i poprawnie stosuje nazwy okresów życia i cech charakteru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23" w:leader="none"/>
              </w:tabs>
              <w:ind w:left="323" w:right="0" w:hanging="284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na i na ogół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23" w:leader="none"/>
              </w:tabs>
              <w:ind w:left="323" w:right="0" w:hanging="284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na słownictwo z zakresu: uczenie się, życie szkoły, oceny szkolne, zajęcia pozalekcyjne, i najczęściej poprawnie je stosuj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23" w:leader="none"/>
              </w:tabs>
              <w:ind w:left="323" w:right="0" w:hanging="284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na słownictwo z zakresu: ochrona środowiska naturalnego, pogoda, i najczęściej poprawnie je stosuj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23" w:leader="none"/>
              </w:tabs>
              <w:ind w:left="323" w:right="0" w:hanging="284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na nazwy wynalazków i najczęściej poprawnie je stosuj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23" w:leader="none"/>
              </w:tabs>
              <w:ind w:left="226" w:right="0" w:hanging="187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na słownictwo z zakresu: środki transportu (turystyka kosmiczna) i najczęściej poprawnie je stosuj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23" w:leader="none"/>
              </w:tabs>
              <w:ind w:left="323" w:right="0" w:hanging="284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na słownictwo z zakresu: media, i najczęściej poprawnie je stosuj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23" w:leader="none"/>
              </w:tabs>
              <w:ind w:left="323" w:right="0" w:hanging="284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eastAsia="Calibri Light"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; najczęściej poprawnie je stosuj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23" w:leader="none"/>
              </w:tabs>
              <w:ind w:left="323" w:right="0" w:hanging="284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eastAsia="Calibri Light"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; najczęściej poprawnie je stosuje</w:t>
            </w:r>
            <w:r>
              <w:rPr>
                <w:rFonts w:eastAsia="Calibri Light"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23" w:leader="none"/>
              </w:tabs>
              <w:ind w:left="323" w:right="0" w:hanging="284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na zasady tworzenia i najczęściej poprawnie stosuje zaimki osobowe w funkcji dopełnienia (</w:t>
            </w:r>
            <w:r>
              <w:rPr>
                <w:rFonts w:eastAsia="Calibri Light"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eastAsia="Calibri Light" w:cs="Calibri Light"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1" w:leader="none"/>
              </w:tabs>
              <w:ind w:left="181" w:right="0" w:hanging="142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na i poprawnie stosuje nazwy okresów życia i cech charakteru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1" w:leader="none"/>
              </w:tabs>
              <w:ind w:left="181" w:right="0" w:hanging="142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na i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1" w:leader="none"/>
              </w:tabs>
              <w:ind w:left="181" w:right="0" w:hanging="142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na i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1" w:leader="none"/>
              </w:tabs>
              <w:ind w:left="181" w:right="0" w:hanging="142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na i poprawnie stosuje słownictwo z zakresu: ochrona środowiska naturalnego, pogod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1" w:leader="none"/>
              </w:tabs>
              <w:ind w:left="181" w:right="0" w:hanging="142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na i poprawnie stosuje nazwy wynalazków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1" w:leader="none"/>
              </w:tabs>
              <w:ind w:left="181" w:right="0" w:hanging="142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na i popraw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1" w:leader="none"/>
              </w:tabs>
              <w:ind w:left="181" w:right="0" w:hanging="142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na i poprawnie stosuje słownictwo z zakresu: medi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1" w:leader="none"/>
              </w:tabs>
              <w:ind w:left="181" w:right="0" w:hanging="142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eastAsia="Calibri Light"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1" w:leader="none"/>
              </w:tabs>
              <w:ind w:left="181" w:right="0" w:hanging="142"/>
              <w:rPr/>
            </w:pPr>
            <w:r>
              <w:rPr>
                <w:rFonts w:eastAsia="Calibri Light"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eastAsia="Calibri Light"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1" w:leader="none"/>
              </w:tabs>
              <w:ind w:left="181" w:right="0" w:hanging="142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na zasady tworzenia i poprawnie stosuje zaimki osobowe w funkcji dopełnienia (</w:t>
            </w:r>
            <w:r>
              <w:rPr>
                <w:rFonts w:eastAsia="Calibri Light"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right="0" w:hanging="0"/>
              <w:rPr>
                <w:rFonts w:ascii="Calibri Light" w:hAnsi="Calibri Light" w:eastAsia="Calibri Light" w:cs="Calibri Light"/>
                <w:color w:val="00206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363" w:right="0" w:hanging="0"/>
              <w:rPr>
                <w:rFonts w:ascii="Calibri Light" w:hAnsi="Calibri Light" w:eastAsia="Calibri Light" w:cs="Calibri Light"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1" w:leader="none"/>
              </w:tabs>
              <w:ind w:left="181" w:right="0" w:hanging="142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na i zawsze poprawnie stosuje nazwy okresów życia i rozmaitych cech charakteru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1" w:leader="none"/>
              </w:tabs>
              <w:ind w:left="181" w:right="0" w:hanging="142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na i bezbłędnie podaje nazwy rozmaitych form spędzania czasu wolnego, określa czas (daty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1" w:leader="none"/>
              </w:tabs>
              <w:ind w:left="181" w:right="0" w:hanging="142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na i zawsze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1" w:leader="none"/>
              </w:tabs>
              <w:ind w:left="181" w:right="0" w:hanging="142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na i bezbłędnie stosuje słownictwo z zakresu: ochrona środowiska naturalnego, pogod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1" w:leader="none"/>
              </w:tabs>
              <w:ind w:left="181" w:right="0" w:hanging="142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na i zawsze poprawnie stosuje nazwy wynalazków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1" w:leader="none"/>
              </w:tabs>
              <w:ind w:left="181" w:right="0" w:hanging="142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na i bezbłęd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1" w:leader="none"/>
              </w:tabs>
              <w:ind w:left="181" w:right="0" w:hanging="142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na i zawsze poprawnie stosuje słownictwo z zakresu: medi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1" w:leader="none"/>
              </w:tabs>
              <w:ind w:left="181" w:right="0" w:hanging="142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Dobrze zna zasady tworzenia 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eastAsia="Calibri Light"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1" w:leader="none"/>
              </w:tabs>
              <w:ind w:left="181" w:right="0" w:hanging="142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>Dobrze z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eastAsia="Calibri Light"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1" w:leader="none"/>
              </w:tabs>
              <w:ind w:left="181" w:right="0" w:hanging="142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Dobrze zna zasady tworzenia i zawsze poprawnie stosuje zaimki osobowe w funkcji dopełnienia (</w:t>
            </w:r>
            <w:r>
              <w:rPr>
                <w:rFonts w:eastAsia="Calibri Light"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right="0" w:hanging="0"/>
              <w:rPr>
                <w:rFonts w:ascii="Calibri Light" w:hAnsi="Calibri Light" w:eastAsia="Calibri Light" w:cs="Calibri Light"/>
                <w:color w:val="00206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color w:val="00206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Bez problemu samodzielnie i swobod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 łatwością zawsze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 trudem tworzy proste wypowiedzi ustne: opisuje czynności szkolne z zastosowaniem dopełnienia w formie zaimka, opisuje przyszłe okresy życia, czyta daty; liczne błędy zaburzają komunikację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Ma duże kłopoty z rozpoznaniem i wymową dźwięku /v/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eastAsia="Calibri Light" w:cs="Calibri Light"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Rozpoznaje dźwięk /v/, ale ma czasem problemy z wymową.</w:t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23" w:leader="none"/>
              </w:tabs>
              <w:ind w:left="323" w:right="0" w:hanging="323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Tworzy proste wypowiedzi ustne, popełniając błędy niezaburzające komunikacji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Na ogół poprawnie rozpoznaje i wymawia dźwięk /v/</w:t>
            </w:r>
            <w:r>
              <w:rPr>
                <w:rStyle w:val="Ipa"/>
                <w:rFonts w:eastAsia="Times New Roman" w:cs="Calibri Light" w:ascii="Calibri Light" w:hAnsi="Calibri Light"/>
                <w:szCs w:val="22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22" w:right="0" w:hanging="283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Bez trudu tworzy proste i złożone wypowiedzi ustne: opisuje czynności szkolne z zastosowaniem dopełnienia w formie zaimka, opisuje przyszłe okresy życia, czyta daty; ewentualne drobne błędy nie zaburzają komunikacji.</w:t>
            </w:r>
          </w:p>
          <w:p>
            <w:pPr>
              <w:pStyle w:val="Normal"/>
              <w:numPr>
                <w:ilvl w:val="0"/>
                <w:numId w:val="19"/>
              </w:numPr>
              <w:ind w:left="322" w:right="0" w:hanging="283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Poprawnie rozpoznaje i wymawia dźwięk /v/</w:t>
            </w:r>
            <w:r>
              <w:rPr>
                <w:rStyle w:val="Ipa"/>
                <w:rFonts w:eastAsia="Times New Roman" w:cs="Calibri Light" w:ascii="Calibri Light" w:hAnsi="Calibri Light"/>
                <w:szCs w:val="22"/>
              </w:rPr>
              <w:t>.</w:t>
            </w:r>
          </w:p>
          <w:p>
            <w:pPr>
              <w:pStyle w:val="Normal"/>
              <w:ind w:left="512" w:right="0" w:hanging="0"/>
              <w:rPr>
                <w:rFonts w:ascii="Calibri Light" w:hAnsi="Calibri Light" w:eastAsia="Calibri Light" w:cs="Calibri Light"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22" w:right="0" w:hanging="283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Bez żadnych problemów tworzy bezbłędne proste i złożone wypowiedzi ustne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19"/>
              </w:numPr>
              <w:ind w:left="322" w:right="0" w:hanging="283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Poprawnie rozpoznaje i bezbłędnie wymawia dźwięk /v/</w:t>
            </w:r>
            <w:r>
              <w:rPr>
                <w:rStyle w:val="Ipa"/>
                <w:rFonts w:eastAsia="Times New Roman" w:cs="Calibri Light" w:ascii="Calibri Light" w:hAnsi="Calibri Light"/>
                <w:szCs w:val="22"/>
              </w:rPr>
              <w:t>.</w:t>
            </w:r>
          </w:p>
          <w:p>
            <w:pPr>
              <w:pStyle w:val="Normal"/>
              <w:ind w:left="512" w:right="0" w:hanging="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Mimo pomocy, popełniając liczne błędy, z trudem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Popełniając dość liczne błędy,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Samodzielnie, stosując urozmaicon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Samodzielnie, z łatwością stosując bogat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23" w:right="0" w:hanging="323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 trudnością reaguje w prostych sytuacjach, popełniając liczne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eastAsia="Calibri Light"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23" w:leader="none"/>
              </w:tabs>
              <w:ind w:left="323" w:right="0" w:hanging="323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W minimalnym stopniu rozróżnia styl formalny lub nieformalny w konkretnych sytuacjach;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80" w:leader="none"/>
              </w:tabs>
              <w:ind w:left="180" w:right="0" w:hanging="141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Reaguje w prostych sytuacjach, czasem popełniając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eastAsia="Calibri Light"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Stara się stosować styl formalny lub nieformalny adekwatnie do sytuacji; często popełnia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eastAsia="Calibri Light" w:cs="Calibri Light"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przyszłych wydarzeń w szkole oraz swoje przewidywania na temat pogody; wyraża intencje i pragnienia; uzyskuje i przekazuje informacje na temat przeczytanego tekstu oraz odnośnie przyszłośc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Stosuje styl formalny lub nieformalny zwykle adekwatnie do sytuacji; nieliczne błędy nie zakłócają komunika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81" w:leader="none"/>
              </w:tabs>
              <w:ind w:left="181" w:right="0" w:hanging="142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Swobo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Poprawnie stosuje styl formalny lub nieformalny, zwykle adekwatnie do sytuacji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eastAsia="Calibri Light" w:cs="Calibri Light"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81" w:leader="none"/>
              </w:tabs>
              <w:ind w:left="181" w:right="0" w:hanging="142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Z łatwością i bezbłę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awsze poprawnie stosuje styl formalny lub nieformalny, adekwatnie do sytuacji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ind w:left="226" w:right="0" w:hanging="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W minimalnym stopniu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Swobodnie i zawsze poprawnie przekazuje w języku polskim lub angie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21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8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3" w:leader="none"/>
              </w:tabs>
              <w:suppressAutoHyphens w:val="true"/>
              <w:ind w:left="213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podaje słownictwo z obszarów: zwierzęta, jedzenie i akcesoria dla zwierząt domowy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highlight w:val="white"/>
              </w:rPr>
              <w:t xml:space="preserve">ch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</w:rPr>
              <w:t>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>oc</w:t>
            </w:r>
            <w:r>
              <w:rPr>
                <w:rFonts w:cs="Calibri Light" w:ascii="Calibri Light" w:hAnsi="Calibri Light"/>
                <w:sz w:val="22"/>
                <w:szCs w:val="22"/>
              </w:rPr>
              <w:t>hrona środowiska naturalnego, przymiotniki opisujące zwierzęta, popełniając 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użo błędów, stosując przymiotniki regularne i nieregularne w stopniu wyższy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popełnia dużo błędów, stosując przymiotniki regularne i nieregularne w stopniu najwyższy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3" w:leader="none"/>
              </w:tabs>
              <w:suppressAutoHyphens w:val="true"/>
              <w:ind w:left="213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3" w:leader="none"/>
              </w:tabs>
              <w:suppressAutoHyphens w:val="true"/>
              <w:ind w:left="213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3" w:leader="none"/>
              </w:tabs>
              <w:suppressAutoHyphens w:val="true"/>
              <w:ind w:left="213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zasady tworzenia wybranych rzeczowników złożonych i popełnia liczne błędy stosując 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3" w:leader="none"/>
              </w:tabs>
              <w:suppressAutoHyphens w:val="true"/>
              <w:ind w:left="213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zwierzęta, jedzenie i akcesoria dla zwierząt domowych, ochrona środowiska naturalnego, przymiotniki opisujące zwierzęta, czasem popełniając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i nie zawsze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uppressAutoHyphens w:val="true"/>
              <w:ind w:left="180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uppressAutoHyphens w:val="true"/>
              <w:ind w:left="180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uppressAutoHyphens w:val="true"/>
              <w:ind w:left="180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czasem popełnia błędy posługując się nim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rzeczowników złożonych i nie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uppressAutoHyphens w:val="true"/>
              <w:ind w:left="180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ie zawsze poprawnie je stos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zwierzęta, jedzenie i akcesoria dla zwierząt domowych,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trafi je poprawnie stosować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zazwyczaj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7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ów: zwierzęta, jedzenie i akcesoria dla zwierząt domowych, 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trafi je poprawnie stosować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tabs>
                <w:tab w:val="clear" w:pos="709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ów: zwierzęta, jedzenie i akcesoria dla zwierząt domowych,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trafi je poprawnie stosować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rozmaitych rzeczowników złożonych i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tabs>
                <w:tab w:val="clear" w:pos="709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ciowo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3" w:leader="none"/>
              </w:tabs>
              <w:suppressAutoHyphens w:val="true"/>
              <w:ind w:left="213" w:right="0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tworzy proste wypowiedzi ustne, popełniając liczne błędy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3" w:leader="none"/>
              </w:tabs>
              <w:suppressAutoHyphens w:val="true"/>
              <w:ind w:left="213" w:right="0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u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 pomocą tworzy proste wypowiedzi ustne, czasem popełniając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uppressAutoHyphens w:val="true"/>
              <w:ind w:left="180" w:right="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, ale ma czasem problemy z wymawianiem dźwięku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ind w:left="71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tworzy proste i złożone wypowiedzi ustne: opisuje cechy fizyczne i cechy osobowościowe rozmait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; dość liczne błędy częściowo zakłócają komunikację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08" w:right="0" w:hanging="29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1" w:leader="none"/>
              </w:tabs>
              <w:suppressAutoHyphens w:val="true"/>
              <w:ind w:left="431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reaguje w prostych sytuacjach, popełniając liczne błędy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1" w:leader="none"/>
              </w:tabs>
              <w:suppressAutoHyphens w:val="true"/>
              <w:ind w:left="431" w:right="0" w:hanging="36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aguje w prostych sytuacjach, czasem popełniając błędy,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1" w:leader="none"/>
              </w:tabs>
              <w:suppressAutoHyphens w:val="true"/>
              <w:ind w:left="431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1" w:leader="none"/>
              </w:tabs>
              <w:suppressAutoHyphens w:val="true"/>
              <w:ind w:left="431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1" w:leader="none"/>
              </w:tabs>
              <w:suppressAutoHyphens w:val="true"/>
              <w:ind w:left="431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>opełniając liczne błędy przekazuje w języku polskim lub angie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  <w:tab w:val="left" w:pos="431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  <w:tab w:val="left" w:pos="431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lub angie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21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8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uppressAutoHyphens w:val="true"/>
              <w:ind w:left="272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życie szkoł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nazywa kontynen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uppressAutoHyphens w:val="true"/>
              <w:ind w:left="272" w:right="0" w:hanging="18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Minimalnym stopniu zna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 mninmalnym stopniu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i z trudem, popełniając liczne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ęściowo zna zasady i z trudem, popełniając liczne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ełnia liczne błę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3" w:leader="none"/>
              </w:tabs>
              <w:suppressAutoHyphens w:val="true"/>
              <w:ind w:left="323" w:right="0" w:hanging="3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zdania w trybie rozkazujący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uppressAutoHyphens w:val="true"/>
              <w:ind w:left="272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; popełnia dość liczne błę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życie szkoł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nazywa kontynen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używa słownictwa z obszaru: tradycje i zwycza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  <w:tab w:val="left" w:pos="272" w:leader="none"/>
              </w:tabs>
              <w:suppressAutoHyphens w:val="true"/>
              <w:ind w:left="180" w:right="0" w:hanging="14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czasami popełnia błę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2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zdania w trybie rozkazującym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nazwy artykułów spożywczych, posiłków i ich przygotowa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życie szkoł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nazywa kontynent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używa słownictwa z obszaru: tradycje i zwycza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zwyczaj poprawnie je tworz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stosuje zdania w trybie rozkazującym.</w:t>
            </w:r>
          </w:p>
          <w:p>
            <w:pPr>
              <w:pStyle w:val="Normal"/>
              <w:ind w:left="324" w:right="0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nazywa kontynent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słownictwa z obszaru: tradycje i zwycza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rawnie je twor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dania w trybie rozkazującym.</w:t>
            </w:r>
          </w:p>
          <w:p>
            <w:pPr>
              <w:pStyle w:val="Normal"/>
              <w:ind w:left="43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bezbłędnie podaje nazw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 ochronę środowiska natural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kontynent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używa słownictwa z obszaru: tradycje i zwycza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wsze poprawnie je twor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zdania w trybie rozkazującym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tworzy proste wypowiedzi ustne, popełniając 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tworzy proste wypowiedzi ustne, czasem popełniając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72" w:leader="none"/>
              </w:tabs>
              <w:ind w:left="272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23" w:right="0" w:hanging="26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 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23" w:right="0" w:hanging="26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23" w:right="0" w:hanging="26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23" w:right="0" w:hanging="26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23" w:right="0" w:hanging="26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reaguje w prostych sytuacjach, popełniając liczne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22" w:right="0" w:hanging="26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22" w:right="0" w:hanging="26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22" w:right="0" w:hanging="26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przekazuje w języku polskim lub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lub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polskim lub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 łatwością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polskim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21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8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20" w:leader="none"/>
                <w:tab w:val="left" w:pos="261" w:leader="none"/>
              </w:tabs>
              <w:suppressAutoHyphens w:val="true"/>
              <w:ind w:left="261" w:right="0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20" w:leader="none"/>
                <w:tab w:val="left" w:pos="261" w:leader="none"/>
              </w:tabs>
              <w:suppressAutoHyphens w:val="true"/>
              <w:ind w:left="261" w:right="0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wymagane wyrazy z obszaru: wynalazk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20" w:leader="none"/>
                <w:tab w:val="left" w:pos="261" w:leader="none"/>
              </w:tabs>
              <w:suppressAutoHyphens w:val="true"/>
              <w:ind w:left="261" w:right="0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u: znajomi i przyjaciele, formy spędzania wolnego czas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20" w:leader="none"/>
                <w:tab w:val="left" w:pos="261" w:leader="none"/>
              </w:tabs>
              <w:suppressAutoHyphens w:val="true"/>
              <w:ind w:left="261" w:right="0" w:hanging="19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20" w:leader="none"/>
                <w:tab w:val="left" w:pos="261" w:leader="none"/>
              </w:tabs>
              <w:suppressAutoHyphens w:val="true"/>
              <w:ind w:left="261" w:right="0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osuje przysłówki częstotliw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20" w:leader="none"/>
                <w:tab w:val="left" w:pos="261" w:leader="none"/>
              </w:tabs>
              <w:suppressAutoHyphens w:val="true"/>
              <w:ind w:left="261" w:right="0" w:hanging="19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 próbuje posługiwać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20" w:leader="none"/>
                <w:tab w:val="left" w:pos="261" w:leader="none"/>
              </w:tabs>
              <w:suppressAutoHyphens w:val="true"/>
              <w:ind w:left="261" w:right="0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ara się stosować określenia czasu typowe dla czasu przeszł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20" w:leader="none"/>
                <w:tab w:val="left" w:pos="261" w:leader="none"/>
              </w:tabs>
              <w:suppressAutoHyphens w:val="true"/>
              <w:ind w:left="261" w:right="0" w:hanging="19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20" w:leader="none"/>
              </w:tabs>
              <w:suppressAutoHyphens w:val="true"/>
              <w:ind w:left="26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9"/>
                <w:tab w:val="left" w:pos="120" w:leader="none"/>
                <w:tab w:val="left" w:pos="261" w:leader="none"/>
              </w:tabs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78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78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u: wynalazk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78" w:right="0" w:hanging="2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czasem popełnia błędy posługując się słownictwem z obszarów: znajomi i przyjaciele, formy spędzania wolnego czasu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78" w:right="0" w:hanging="2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78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przysłówki częstotliwośc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78" w:right="0" w:hanging="2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9" w:leader="none"/>
              </w:tabs>
              <w:suppressAutoHyphens w:val="true"/>
              <w:ind w:left="349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9" w:leader="none"/>
              </w:tabs>
              <w:suppressAutoHyphens w:val="true"/>
              <w:ind w:left="349" w:right="0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9" w:leader="none"/>
              </w:tabs>
              <w:suppressAutoHyphens w:val="true"/>
              <w:ind w:left="349" w:right="0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9"/>
                <w:tab w:val="left" w:pos="349" w:leader="none"/>
              </w:tabs>
              <w:ind w:left="349" w:right="0" w:hanging="283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uppressAutoHyphens w:val="true"/>
              <w:ind w:left="283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uppressAutoHyphens w:val="true"/>
              <w:ind w:left="283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u: wynalaz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uppressAutoHyphens w:val="true"/>
              <w:ind w:left="283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uppressAutoHyphens w:val="true"/>
              <w:ind w:left="283" w:right="0" w:hanging="2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</w:tabs>
              <w:suppressAutoHyphens w:val="true"/>
              <w:ind w:left="356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</w:tabs>
              <w:suppressAutoHyphens w:val="true"/>
              <w:ind w:left="356" w:right="0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</w:tabs>
              <w:suppressAutoHyphens w:val="true"/>
              <w:ind w:left="356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określenia czasu typowe dla czasu przeszł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</w:tabs>
              <w:suppressAutoHyphens w:val="true"/>
              <w:ind w:left="356" w:right="0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</w:tabs>
              <w:suppressAutoHyphens w:val="true"/>
              <w:ind w:left="356" w:right="0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zadaje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42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42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u: wynalaz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42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</w:tabs>
              <w:suppressAutoHyphens w:val="true"/>
              <w:ind w:left="455" w:right="0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</w:tabs>
              <w:suppressAutoHyphens w:val="true"/>
              <w:ind w:left="455" w:right="0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określenia czasu typowe dla czasu przeszł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</w:tabs>
              <w:suppressAutoHyphens w:val="true"/>
              <w:ind w:left="455" w:right="0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</w:tabs>
              <w:suppressAutoHyphens w:val="true"/>
              <w:ind w:left="455" w:right="0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48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z łatwością podaje rozmait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48" w:leader="none"/>
              </w:tabs>
              <w:suppressAutoHyphens w:val="true"/>
              <w:ind w:left="431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 żadnych trudności podaje rozmaite wyrazy z obszaru: wynalaz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48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sługuje się bogatym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48" w:leader="none"/>
              </w:tabs>
              <w:suppressAutoHyphens w:val="true"/>
              <w:ind w:left="455" w:right="0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48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słówki częstotliw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48" w:leader="none"/>
              </w:tabs>
              <w:suppressAutoHyphens w:val="true"/>
              <w:ind w:left="455" w:right="0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48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48" w:leader="none"/>
              </w:tabs>
              <w:suppressAutoHyphens w:val="true"/>
              <w:ind w:left="455" w:right="0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48" w:leader="none"/>
              </w:tabs>
              <w:suppressAutoHyphens w:val="true"/>
              <w:ind w:left="455" w:right="0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ind w:left="72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ind w:left="431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tworzy proste wypowiedzi ustne, popełniając liczne błędy zaburzające komunikację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, z dużą pomocą nauczyciela formułuje argumenty ‘za’ podaną tezą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popełniając liczne błędy stara się wymawiać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 na końcu wyrazu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mi poprawnie rozpoznaje i często popraw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‘ch’ - na początku wyrazu:  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45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formułuje argumenty ‘za’ podaną tezą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bezbłęd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 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życia i osiągnięć wybitnej kobiety lub mężczyzny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51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z łatwością, stosując bogat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reaguje w prostych sytuacjach, popełniając liczne błędy: 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ind w:left="455" w:right="0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455" w:right="0" w:hanging="0"/>
              <w:rPr/>
            </w:pP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prowadza ‘rozmowę z operatorem numeru alarmowego 112’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ind w:left="455" w:right="0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t"/>
                <w:rFonts w:eastAsia="Calibri"/>
                <w:sz w:val="22"/>
                <w:szCs w:val="22"/>
              </w:rPr>
              <w:t>s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wobodnie i poprawnie przeprowadza ‘rozmowę z operatorem numeru alarmowego 112’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21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9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nazywające uczucia i emocje, umiejętności i zainteresowania; popełnia liczne błęd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ochroną środowiska naturalnego (korzystanie z używanego sprzętu informacyjno-komunikacyjnego), popełniając dość liczne błęd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6" w:right="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nazywa towary i ich cechy (ceny), popełniając liczne błęd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życiem szkoły, popełniając liczne błęd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korzystanie z podstawowych urządzeń technicznych i technologii informacyjno-komunikacyjnej; popełnia liczne błęd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trybem życia, popełniając liczne błędy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tworzyć zdania z przymiotnikami w stopniu wyższym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</w:t>
              <w:br/>
              <w:t xml:space="preserve">z licz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 Popełnia liczne błędy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licznymi błędami stara się tworzyć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iewiele wymaganych czasowników nieregularnych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licz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licznymi błędami stosuje go w zdani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nazywające uczucia i emocje, umiejętności i zainteresowania; czasem popełnia błęd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ochroną środowiska naturalnego (korzystanie z używanego sprzętu informacyjno-komunikacyjnego), czasem popełniając błęd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towary i ich cechy (ceny), czasem popełniając błędy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życiem szkoły, czasem popełniając błęd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korzystanie z podstawowych urządzeń technicznych i technologii informacyjno-komunikacyjnej, czasem popełniając błęd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trybem życia, czasem popełniając błęd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zazwyczaj poprawnie tworzy zdania z przymiotnikami w stopniu wyższym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pew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część wymaganych czasowników nieregularn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pewnymi błędami stosuje go w zdaniach.</w:t>
            </w:r>
          </w:p>
          <w:p>
            <w:pPr>
              <w:pStyle w:val="Normal"/>
              <w:ind w:left="43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słów nazywających uczucia i emocje, umiejętności i zainteresowan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ochroną środowiska naturalnego (korzystanie z używanego sprzętu informacyjno-komunikacyjnego), popełniając nie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towary i ich cechy (ceny), popełniając nie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życiem szkoły, popełniając nie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 błędów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trybem życia, popełniając nie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z przymiotnikami w stopniu wyższym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3" w:leader="none"/>
              </w:tabs>
              <w:suppressAutoHyphens w:val="true"/>
              <w:ind w:left="323" w:right="0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3" w:leader="none"/>
              </w:tabs>
              <w:suppressAutoHyphens w:val="true"/>
              <w:ind w:left="323" w:right="0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3" w:leader="none"/>
              </w:tabs>
              <w:suppressAutoHyphens w:val="true"/>
              <w:ind w:left="323" w:right="0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3" w:leader="none"/>
              </w:tabs>
              <w:suppressAutoHyphens w:val="true"/>
              <w:ind w:left="323" w:right="0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iększość wymaganych czasowników nieregular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3" w:leader="none"/>
              </w:tabs>
              <w:suppressAutoHyphens w:val="true"/>
              <w:ind w:left="323" w:right="0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3" w:leader="none"/>
              </w:tabs>
              <w:suppressAutoHyphens w:val="true"/>
              <w:ind w:left="323" w:right="0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tosuje go w zdani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towary i ich cechy (ceny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życiem szkoł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trybem życ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 czasowniki nieregular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go w zdani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formy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, bezbłędnie nazywa towary i ich cechy (ceny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czynności związane z życiem szkoł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z łatwością nazywa czynności związane z trybem życ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, jak również inne, czasowniki nieregular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tosuje go w zdani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tworzy proste wypowiedzi ustne, popełniając liczne błędy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bezbłędnie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woje samopoczucie; przygotowuje argumenty za i przeciw podanej tezie.</w:t>
            </w:r>
            <w:r>
              <w:rPr>
                <w:rStyle w:val="St"/>
                <w:rFonts w:eastAsia="Calibri"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3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3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óbuje z pomocą nauczyciela formułować argumenty w debacie na temat plusów i minusów grania w gry komputerowe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óbuje samodzielnie formułować argumenty w debacie na temat plusów i minusów grania w gry komputerowe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brać udział w debacie na temat plusów i minusów grania w gry komputerowe – formułuje argumenty czasem popełniając błędy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4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4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czynny udział w debacie na temat plusów i minusów grania w gry komputerowe – poprawnie formułuje argumenty.</w:t>
            </w:r>
          </w:p>
          <w:p>
            <w:pPr>
              <w:pStyle w:val="Normal"/>
              <w:ind w:left="17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4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4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aktywny udział w debacie na temat plusów i minusów grania w gry komputerowe – swobodnie, bezbłędnie formułuje argumenty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21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9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0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formy spędzania wolnego czasu; popełnia liczne błęd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wycieczki, zwiedzanie, baza noclegowa; popełnia liczne błęd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uprawianie sportu, dyscypliny sportu, sprzęt sportowy; popełnia liczne błęd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ochrona środowiska naturalnego, krajobraz; popełnia liczne błęd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ęściowo zna i podaje formy spędzania wolnego czasu; czasami popełnia błęd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wycieczki, zwiedzanie, baza noclegowa; czasami popełnia błę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uprawianie sportu, dyscypliny sportu, sprzęt sportowy; czasami popełnia błęd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ochrona środowiska naturalnego, krajobraz; czasami popełnia błęd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uppressAutoHyphens w:val="true"/>
              <w:ind w:left="180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uppressAutoHyphens w:val="true"/>
              <w:ind w:left="180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uppressAutoHyphens w:val="true"/>
              <w:ind w:left="180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formy spędzania wolnego czas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ochrona środowiska naturalnego, krajobraz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formy spędzania wolnego czas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ochrona środowiska naturalnego, krajobraz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podaje formy spędzania wolnego czas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poprawnie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stosuje urozmaicone słownictwo z obszarów:  ochrona środowiska naturalnego, krajobraz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Dobrze zn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bezbłędn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awsze 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kontekst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kontekst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23" w:right="0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tworzy proste wypowiedzi ustne, popełniając liczne błędy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right="0" w:hanging="27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rozpoznaje w wyrazach nieme litery: b, w, gh, k, l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22" w:right="0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right="0" w:hanging="27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w wyrazach nieme litery: b, w, gh, k, l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23" w:right="0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right="0" w:hanging="27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w wyrazach nieme litery: b, w, gh, k, l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1" w:right="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278" w:right="0" w:hanging="27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w wyrazach nieme litery: b, w, gh, k, l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1" w:right="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278" w:right="0" w:hanging="27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w wyrazach nieme litery: b, w, gh, k, l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libri 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  <w:lang w:eastAsia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  <w:lang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eastAsia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eastAsia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206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206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  <w:lang w:eastAsia="en-US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  <w:lang w:eastAsia="en-U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22"/>
      <w:lang w:val="en-U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eastAsia="en-U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  <w:lang w:eastAsia="en-U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22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22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22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  <w:color w:val="002060"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  <w:color w:val="00206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ron">
    <w:name w:val="pron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lgorzata.Mostek</dc:creator>
  <dc:description/>
  <dc:language>en-US</dc:language>
  <cp:lastModifiedBy/>
  <cp:lastPrinted>1995-11-21T17:41:00Z</cp:lastPrinted>
  <dcterms:modified xsi:type="dcterms:W3CDTF">2025-03-16T10:31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